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4"/>
        </w:rPr>
        <w:t xml:space="preserve">дело </w:t>
      </w:r>
      <w:r>
        <w:rPr>
          <w:b w:val="false"/>
          <w:sz w:val="22"/>
          <w:szCs w:val="22"/>
        </w:rPr>
        <w:t>№ 5-1220-2603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Сургут                                                                                20 июня 2024 года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хамедова Руслана Талгатовича, *года рождения, уроженца *, гражданина РФ, паспорт *, работающего *, проживающего по адресу: *, материалы дела об административном правонарушении в отношении последнего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В срок не позднее 20.02.2024 Мухамедов Р.Т., проживая по адресу: *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267458 от 16.11.2023, вступившему в законную силу 22.12.2023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в срок не позднее 20.02.2024 Мухамедов Р.Т., проживая по адресу: *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267458 от 16.11.2023, вступившему в законную силу 22.12.2023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267458 от 16.11.2023, вступившего в законную силу 22.12.2023; отчетом почтового отправления; сведениями о ранее совершенных административных правонарушениях.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ухамедова Руслана Талгат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1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 с 19.06.2024 с 20 час. 35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длежит немедленному исполнению.</w:t>
      </w:r>
      <w:r>
        <w:rPr>
          <w:rFonts w:cs="Arial" w:ascii="Arial" w:hAnsi="Arial"/>
          <w:sz w:val="28"/>
          <w:szCs w:val="28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</w:t>
        <w:tab/>
        <w:tab/>
        <w:tab/>
        <w:tab/>
        <w:t xml:space="preserve">              </w:t>
        <w:tab/>
        <w:t xml:space="preserve">                 Е.В. Ачкасова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